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sente dichiarazione deve essere resa da tutti i seguenti soggetti in maniera </w:t>
      </w:r>
      <w:r>
        <w:rPr>
          <w:rFonts w:cs="Tahoma" w:ascii="Tahoma" w:hAnsi="Tahoma"/>
          <w:sz w:val="16"/>
          <w:szCs w:val="16"/>
          <w:u w:val="single"/>
        </w:rPr>
        <w:t>disgiunta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direttori tecnici (se si tratta di impresa individuale e se il direttore tecnico è diverso dal titolare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ltri soci e direttori tecnici (se si tratta di Snc o in accomandita semplice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c) altri amministratori con poteri di rappresentanza e direttori tecnici (per tutti gli altri tipi di società o consorzio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G1 alla dichiarazione unica – impresa ausilia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completamento adeguamento norme prevenzione incendi.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/>
      </w:pPr>
      <w:r>
        <w:rPr>
          <w:rFonts w:eastAsia="Arial"/>
        </w:rPr>
        <w:t xml:space="preserve">   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 Provincia di 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, c) succitate) 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 Provincia di 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italiano o di altro Stato appartenente a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e)</w:t>
        <w:tab/>
        <w:t xml:space="preserve">di non rientrare tra i soggetti, di cui alla precedente lettera b),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5:00Z</dcterms:created>
  <dc:creator>ASL22 Ufficio Tecnico</dc:creator>
  <dc:description/>
  <cp:keywords/>
  <dc:language>en-US</dc:language>
  <cp:lastModifiedBy>Tecnico.Novi</cp:lastModifiedBy>
  <cp:lastPrinted>2010-03-01T14:40:00Z</cp:lastPrinted>
  <dcterms:modified xsi:type="dcterms:W3CDTF">2010-03-01T13:41:00Z</dcterms:modified>
  <cp:revision>83</cp:revision>
  <dc:subject/>
  <dc:title/>
</cp:coreProperties>
</file>